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1794" w:right="0" w:hanging="10"/>
        <w:jc w:val="left"/>
        <w:rPr>
          <w:b/>
          <w:b/>
        </w:rPr>
      </w:pPr>
      <w:r>
        <w:rPr>
          <w:b/>
        </w:rPr>
        <w:t xml:space="preserve">ПОДГОТОВКА К ОБУЧЕНИЮ </w:t>
      </w:r>
    </w:p>
    <w:p>
      <w:pPr>
        <w:pStyle w:val="Normal"/>
        <w:spacing w:lineRule="auto" w:line="256" w:before="0" w:after="0"/>
        <w:ind w:left="10" w:right="387" w:hanging="10"/>
        <w:jc w:val="right"/>
        <w:rPr>
          <w:b/>
          <w:b/>
        </w:rPr>
      </w:pPr>
      <w:r>
        <w:rPr>
          <w:b/>
        </w:rPr>
        <w:t xml:space="preserve">ГРАМОТЕ ДЕТЕЙ ДОШКОЛЬНОГО </w:t>
      </w:r>
    </w:p>
    <w:p>
      <w:pPr>
        <w:pStyle w:val="Heading1"/>
        <w:spacing w:before="0" w:after="30"/>
        <w:ind w:left="1183" w:hanging="10"/>
        <w:rPr/>
      </w:pPr>
      <w:r>
        <w:rPr/>
        <w:t>ВОЗРАСТА</w:t>
      </w:r>
    </w:p>
    <w:p>
      <w:pPr>
        <w:pStyle w:val="Normal"/>
        <w:ind w:left="165" w:right="107" w:firstLine="4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ge">
                  <wp:posOffset>-1077595</wp:posOffset>
                </wp:positionV>
                <wp:extent cx="3601085" cy="3601085"/>
                <wp:effectExtent l="0" t="0" r="0" b="0"/>
                <wp:wrapNone/>
                <wp:docPr id="1" name="Group 3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3601080"/>
                          <a:chOff x="0" y="0"/>
                          <a:chExt cx="3601080" cy="3601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108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6440" y="2698920"/>
                            <a:ext cx="1022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960" y="590040"/>
                            <a:ext cx="7905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51" style="position:absolute;margin-left:-13.95pt;margin-top:-84.85pt;width:283.55pt;height:283.55pt" coordorigin="-279,-1697" coordsize="5671,5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79;top:-1697;width:5670;height:5670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3479;top:2553;width:1609;height:1208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24;top:-768;width:1244;height:66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 соответствии с </w:t>
      </w:r>
      <w:r>
        <w:rPr>
          <w:b/>
        </w:rPr>
        <w:t xml:space="preserve">Федеральной образовательной программой дошкольного образования </w:t>
      </w:r>
      <w:r>
        <w:rPr/>
        <w:t>задача подготовки к обучению грамоте стоит как одна из предпосылок речевого развития</w:t>
      </w:r>
      <w:r>
        <w:rPr>
          <w:rFonts w:eastAsia="Calibri" w:cs="Calibri" w:ascii="Calibri" w:hAnsi="Calibri"/>
          <w:color w:val="000000"/>
        </w:rPr>
        <w:t xml:space="preserve">. </w:t>
      </w:r>
      <w:r>
        <w:rPr/>
        <w:t>Нам, взрослым, необходимо научить детей осмысленно говорить, дать первоначальное понятие о языке, литературе, обогатить речь, внимание и интерес к речи, привить любовь к чтению, книге. Научить детей читать, подготовить их без страха идти в школу, при дальнейшем обучении помочь не разочароваться в школьной жизни – такие задачи подготовительного периода в дошкольном детстве.</w:t>
      </w:r>
    </w:p>
    <w:p>
      <w:pPr>
        <w:pStyle w:val="Normal"/>
        <w:ind w:left="96" w:right="2" w:hanging="10"/>
        <w:rPr/>
      </w:pPr>
      <w:r>
        <w:rPr/>
        <w:t xml:space="preserve">Обучающийся грамоте человек учится </w:t>
      </w:r>
    </w:p>
    <w:p>
      <w:pPr>
        <w:pStyle w:val="Normal"/>
        <w:spacing w:lineRule="auto" w:line="216" w:before="0" w:after="0"/>
        <w:ind w:left="96" w:right="275" w:hanging="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ge">
                  <wp:posOffset>-810895</wp:posOffset>
                </wp:positionV>
                <wp:extent cx="3584575" cy="3601085"/>
                <wp:effectExtent l="0" t="0" r="0" b="0"/>
                <wp:wrapNone/>
                <wp:docPr id="2" name="Group 3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3601080"/>
                          <a:chOff x="0" y="0"/>
                          <a:chExt cx="3584520" cy="3601080"/>
                        </a:xfrm>
                      </wpg:grpSpPr>
                      <pic:pic xmlns:pic="http://schemas.openxmlformats.org/drawingml/2006/picture">
                        <pic:nvPicPr>
                          <pic:cNvPr id="3" name="Picture 412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8452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9600" y="2674080"/>
                            <a:ext cx="8845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91" style="position:absolute;margin-left:-13.95pt;margin-top:-63.85pt;width:282.25pt;height:283.55pt" coordorigin="-279,-1277" coordsize="5645,5671">
                <v:shape id="shape_0" ID="Picture 4126" stroked="f" o:allowincell="f" style="position:absolute;left:-279;top:-1277;width:5644;height:5670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3610;top:2934;width:1392;height:1401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ереводить звуки речи в буквы, т.е. писать, и воссоздавать по буквам звуки, т.е. читать. Но обучение чтению и письму – не самоцель в дошкольном образовании. </w:t>
      </w:r>
    </w:p>
    <w:p>
      <w:pPr>
        <w:pStyle w:val="Normal"/>
        <w:spacing w:lineRule="auto" w:line="216" w:before="0" w:after="0"/>
        <w:ind w:left="96" w:right="606" w:hanging="10"/>
        <w:jc w:val="left"/>
        <w:rPr/>
      </w:pPr>
      <w:r>
        <w:rPr/>
        <w:t xml:space="preserve">Гораздо важнее создать все необходимые предпосылки для того, чтобы ребенок легко начал читать и писать. </w:t>
      </w:r>
    </w:p>
    <w:p>
      <w:pPr>
        <w:pStyle w:val="Normal"/>
        <w:ind w:left="96" w:right="772" w:hanging="10"/>
        <w:rPr/>
      </w:pPr>
      <w:r>
        <w:rPr/>
        <w:t xml:space="preserve">Ключевым словом для дошкольного образования будет именно </w:t>
      </w:r>
      <w:r>
        <w:rPr>
          <w:b/>
        </w:rPr>
        <w:t>«начал»,  а не «научился».</w:t>
      </w:r>
    </w:p>
    <w:p>
      <w:pPr>
        <w:pStyle w:val="Normal"/>
        <w:spacing w:lineRule="auto" w:line="216" w:before="0" w:after="0"/>
        <w:ind w:left="86" w:right="77" w:firstLine="55"/>
        <w:jc w:val="left"/>
        <w:rPr/>
      </w:pPr>
      <w:r>
        <w:rPr/>
        <w:t xml:space="preserve">Ребенку-дошкольнику еще очень тяжело прилагать усилия для того, чтобы освоить какие бы то ни было знания или навыки. </w:t>
      </w:r>
    </w:p>
    <w:p>
      <w:pPr>
        <w:pStyle w:val="Normal"/>
        <w:spacing w:lineRule="auto" w:line="216" w:before="0" w:after="0"/>
        <w:ind w:left="96" w:right="77" w:hanging="10"/>
        <w:jc w:val="left"/>
        <w:rPr/>
      </w:pPr>
      <w:r>
        <w:rPr/>
        <w:t>Но когда уже есть созданные предпосылки, сам процесс обучения идет легко и непринужденно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279" w:right="5393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0450" cy="3601085"/>
                <wp:effectExtent l="0" t="0" r="0" b="0"/>
                <wp:wrapTopAndBottom/>
                <wp:docPr id="3" name="Group 3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1080"/>
                          <a:chOff x="0" y="0"/>
                          <a:chExt cx="3600360" cy="3601080"/>
                        </a:xfrm>
                      </wpg:grpSpPr>
                      <pic:pic xmlns:pic="http://schemas.openxmlformats.org/drawingml/2006/picture">
                        <pic:nvPicPr>
                          <pic:cNvPr id="5" name="Picture 41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1400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738360"/>
                            <a:ext cx="1280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Задачи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738360"/>
                            <a:ext cx="672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грамо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892800"/>
                            <a:ext cx="48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92800"/>
                            <a:ext cx="3110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развитие умений говорения и слушания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045800"/>
                            <a:ext cx="48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45800"/>
                            <a:ext cx="3095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развитие интереса и внимания к слову,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99520"/>
                            <a:ext cx="3050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собственной речи и речи окружающих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52520"/>
                            <a:ext cx="2759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обогащение активного, пассивног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506240"/>
                            <a:ext cx="1969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потенциального словаря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659240"/>
                            <a:ext cx="48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659240"/>
                            <a:ext cx="2649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развитие фонематического слух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812960"/>
                            <a:ext cx="3330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совершенствование звуковой культуры реч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965960"/>
                            <a:ext cx="547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детей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118240"/>
                            <a:ext cx="48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118240"/>
                            <a:ext cx="705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18240"/>
                            <a:ext cx="2263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грамматического строя реч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272680"/>
                            <a:ext cx="48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272680"/>
                            <a:ext cx="708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272680"/>
                            <a:ext cx="377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зву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2272680"/>
                            <a:ext cx="48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272680"/>
                            <a:ext cx="1935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слоговому анализу слов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426400"/>
                            <a:ext cx="48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426400"/>
                            <a:ext cx="3087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развитие мелкой моторики руки;  чт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579400"/>
                            <a:ext cx="1001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слогов и с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5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39880" y="2572920"/>
                            <a:ext cx="11869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92" style="position:absolute;margin-left:0pt;margin-top:0pt;width:283.5pt;height:283.55pt" coordorigin="0,0" coordsize="5670,5671">
                <v:shape id="shape_0" ID="Picture 4127" stroked="f" o:allowincell="f" style="position:absolute;left:0;top:0;width:4903;height:567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1163;width:2016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Задачи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5;top:1163;width:1058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грамо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;top:1406;width:7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;top:1406;width:489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развитие умений говорения и слушания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;top:1647;width:7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1647;width:4874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развитие интереса и внимания к слову,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;top:1889;width:4803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собственной речи и речи окружающих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;top:2130;width:434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обогащение активного, пассивног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;top:2372;width:3101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потенциального словаря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;top:2613;width:7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2613;width:4172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развитие фонематического слух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2855;width:5244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совершенствование звуковой культуры реч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3096;width:862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детей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;top:3336;width:75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3336;width:1110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;top:3336;width:3564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грамматического строя реч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;top:3579;width:7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3579;width:1114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;top:3579;width:593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зву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2;top:3579;width:7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1;top:3579;width:304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слоговому анализу слов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;top:3821;width:7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;top:3821;width:4861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развитие мелкой моторики руки;  чт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;top:4062;width:157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слогов и с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2" stroked="f" o:allowincell="f" style="position:absolute;left:2740;top:4052;width:1868;height:125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279" w:right="5393" w:hanging="0"/>
        <w:jc w:val="left"/>
        <w:rPr/>
      </w:pPr>
      <w:r>
        <w:rPr/>
      </w:r>
    </w:p>
    <w:p>
      <w:pPr>
        <w:pStyle w:val="Normal"/>
        <w:spacing w:before="0" w:after="240"/>
        <w:ind w:left="86" w:right="95" w:firstLine="14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601085</wp:posOffset>
                </wp:positionH>
                <wp:positionV relativeFrom="paragraph">
                  <wp:posOffset>-633095</wp:posOffset>
                </wp:positionV>
                <wp:extent cx="3601085" cy="3601085"/>
                <wp:effectExtent l="0" t="0" r="0" b="0"/>
                <wp:wrapNone/>
                <wp:docPr id="4" name="Group 3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3601080"/>
                          <a:chOff x="0" y="0"/>
                          <a:chExt cx="3601080" cy="3601080"/>
                        </a:xfrm>
                      </wpg:grpSpPr>
                      <pic:pic xmlns:pic="http://schemas.openxmlformats.org/drawingml/2006/picture">
                        <pic:nvPicPr>
                          <pic:cNvPr id="7" name="Picture 41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60108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3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25720" y="2696760"/>
                            <a:ext cx="14846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9" style="position:absolute;margin-left:-283.55pt;margin-top:-49.85pt;width:283.55pt;height:283.55pt" coordorigin="-5671,-997" coordsize="5671,5671">
                <v:shape id="shape_0" ID="Picture 4131" stroked="f" o:allowincell="f" style="position:absolute;left:-5671;top:-997;width:5670;height:5670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-2481;top:3250;width:2337;height:1152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ЧТО ВХОДИТ В ОБУЧЕНИЕ ГРАМОТЕ? </w:t>
      </w:r>
      <w:r>
        <w:rPr/>
        <w:t>Обучение грамоте — это овладение умением читать и писать тексты, излагать свои мысли в письменной форме, понимать при чтении не только значение отдельных слов и предложений, но и смысл текста, т.е. овладение письменной речью.</w:t>
      </w:r>
    </w:p>
    <w:p>
      <w:pPr>
        <w:pStyle w:val="Normal"/>
        <w:ind w:left="96" w:right="2" w:hanging="10"/>
        <w:rPr/>
      </w:pPr>
      <w:r>
        <w:rPr>
          <w:b/>
        </w:rPr>
        <w:t xml:space="preserve">Подготовительный период </w:t>
      </w:r>
      <w:r>
        <w:rPr/>
        <w:t xml:space="preserve">в обучении детей грамоте имеет свои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2"/>
        </w:numPr>
        <w:ind w:left="357" w:right="2" w:hanging="271"/>
        <w:rPr/>
      </w:pPr>
      <w:r>
        <w:rPr/>
        <w:t>приобщение детей к учебной деятельности,</w:t>
      </w:r>
    </w:p>
    <w:p>
      <w:pPr>
        <w:pStyle w:val="Normal"/>
        <w:numPr>
          <w:ilvl w:val="0"/>
          <w:numId w:val="2"/>
        </w:numPr>
        <w:ind w:left="357" w:right="2" w:hanging="271"/>
        <w:rPr/>
      </w:pPr>
      <w:r>
        <w:rPr/>
        <w:t>усвоение звуков в результате анализа звучащей речи,</w:t>
      </w:r>
    </w:p>
    <w:p>
      <w:pPr>
        <w:pStyle w:val="Normal"/>
        <w:numPr>
          <w:ilvl w:val="0"/>
          <w:numId w:val="2"/>
        </w:numPr>
        <w:spacing w:lineRule="auto" w:line="216" w:before="0" w:after="30"/>
        <w:ind w:left="357" w:right="2" w:hanging="271"/>
        <w:rPr/>
      </w:pPr>
      <w:r>
        <w:rPr/>
        <w:t xml:space="preserve">подготовка к чтению и письму, </w:t>
      </w:r>
      <w:r>
        <w:rPr>
          <w:rFonts w:eastAsia="Arial" w:cs="Arial" w:ascii="Arial" w:hAnsi="Arial"/>
        </w:rPr>
        <w:t xml:space="preserve">• </w:t>
      </w:r>
      <w:r>
        <w:rPr/>
        <w:t xml:space="preserve">выявление степени готовности детей к школьному обучению </w:t>
      </w:r>
      <w:r>
        <w:rPr>
          <w:b/>
          <w:sz w:val="18"/>
        </w:rPr>
        <w:t xml:space="preserve">ПОДГОТОВКА ДЕТЕЙ 3-4 ЛЕТ К ОБУЧЕНИЮ ГРАМОТЕ </w:t>
      </w:r>
      <w:r>
        <w:rPr/>
        <w:t>формирование у детей умения вслушиваться в звучание слова, закрепление в речи детей терминов "слово", "звук" в практическом плане</w:t>
      </w:r>
    </w:p>
    <w:p>
      <w:pPr>
        <w:pStyle w:val="Heading2"/>
        <w:ind w:left="1228" w:hanging="0"/>
        <w:rPr/>
      </w:pPr>
      <w:r>
        <w:rPr/>
        <w:t>ПОДГОТОВКА ДЕТЕЙ 4-5 ЛЕТ К ОБУЧЕНИЮ ГРАМОТЕ</w:t>
      </w:r>
    </w:p>
    <w:p>
      <w:pPr>
        <w:pStyle w:val="Normal"/>
        <w:ind w:left="188" w:right="294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1336040</wp:posOffset>
                </wp:positionV>
                <wp:extent cx="3601085" cy="3601085"/>
                <wp:effectExtent l="0" t="0" r="0" b="0"/>
                <wp:wrapNone/>
                <wp:docPr id="5" name="Group 3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3601080"/>
                          <a:chOff x="0" y="0"/>
                          <a:chExt cx="3601080" cy="3601080"/>
                        </a:xfrm>
                      </wpg:grpSpPr>
                      <pic:pic xmlns:pic="http://schemas.openxmlformats.org/drawingml/2006/picture">
                        <pic:nvPicPr>
                          <pic:cNvPr id="9" name="Picture 24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0108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70960" y="2510280"/>
                            <a:ext cx="9568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41" style="position:absolute;margin-left:-13.95pt;margin-top:-105.2pt;width:283.55pt;height:283.55pt" coordorigin="-279,-2104" coordsize="5671,5671">
                <v:shape id="shape_0" ID="Picture 247" stroked="f" o:allowincell="f" style="position:absolute;left:-279;top:-2104;width:5670;height:567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17" stroked="f" o:allowincell="f" style="position:absolute;left:3455;top:1849;width:1506;height:15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</w:rPr>
        <w:t xml:space="preserve">ПОДГОТОВКА ДЕТЕЙ 4-5 ЛЕТ К ОБУЧЕНИЮ ГРАМОТЕ </w:t>
      </w:r>
      <w:r>
        <w:rPr/>
        <w:t>формирование у детей умения производить анализ слов различной звуковой структуры, выделять словесное ударение, качественно характеризовать выделяемые звуки (гласные, твердый согласный, мягкий согласный, ударный гласный, безударный гласный звук), правильно употреблять соответствующие термины.</w:t>
      </w:r>
    </w:p>
    <w:p>
      <w:pPr>
        <w:pStyle w:val="Normal"/>
        <w:ind w:left="188" w:right="1545" w:hanging="10"/>
        <w:rPr/>
      </w:pPr>
      <w:r>
        <w:rPr/>
        <w:t>Формирование представления у детей о словесном составе предложения и звуковом составе слова.</w:t>
      </w:r>
    </w:p>
    <w:p>
      <w:pPr>
        <w:pStyle w:val="Heading1"/>
        <w:ind w:left="210" w:right="80" w:hanging="10"/>
        <w:rPr/>
      </w:pPr>
      <w:r>
        <w:rPr/>
        <w:t>ПОДГОТОВКА ДЕТЕЙ 5-6 ЛЕТ К ОБУЧЕНИЮ ГРАМОТЕ</w:t>
      </w:r>
    </w:p>
    <w:p>
      <w:pPr>
        <w:pStyle w:val="Normal"/>
        <w:spacing w:before="0" w:after="244"/>
        <w:ind w:left="10" w:right="2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855345</wp:posOffset>
                </wp:positionV>
                <wp:extent cx="3601085" cy="3601085"/>
                <wp:effectExtent l="0" t="0" r="0" b="0"/>
                <wp:wrapNone/>
                <wp:docPr id="6" name="Group 3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3601080"/>
                          <a:chOff x="0" y="0"/>
                          <a:chExt cx="3601080" cy="3601080"/>
                        </a:xfrm>
                      </wpg:grpSpPr>
                      <pic:pic xmlns:pic="http://schemas.openxmlformats.org/drawingml/2006/picture">
                        <pic:nvPicPr>
                          <pic:cNvPr id="11" name="Picture 33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0108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2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54440" y="2658240"/>
                            <a:ext cx="5835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82" style="position:absolute;margin-left:-13.95pt;margin-top:-67.35pt;width:283.55pt;height:283.55pt" coordorigin="-279,-1347" coordsize="5671,5671">
                <v:shape id="shape_0" ID="Picture 335" stroked="f" o:allowincell="f" style="position:absolute;left:-279;top:-1347;width:5670;height:56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23" stroked="f" o:allowincell="f" style="position:absolute;left:4216;top:2839;width:918;height:5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пособствовать освоению детьми представления о существовании разных языков, закрепить понимание терминов "слово", "звук", "буква", "предложение", "гласный звук" и "согласный звук"</w:t>
      </w:r>
    </w:p>
    <w:p>
      <w:pPr>
        <w:pStyle w:val="Normal"/>
        <w:spacing w:before="0" w:after="244"/>
        <w:ind w:left="10" w:right="2" w:hanging="10"/>
        <w:rPr/>
      </w:pPr>
      <w:r>
        <w:rPr/>
        <w:t>Обучать навыкам проведения звукового анализа слова, деления на слоги двух-, трехслоговых слов; звукового анализ простых трехзвуковых слов.</w:t>
      </w:r>
    </w:p>
    <w:p>
      <w:pPr>
        <w:pStyle w:val="Normal"/>
        <w:spacing w:before="0" w:after="244"/>
        <w:ind w:left="10" w:right="2" w:hanging="10"/>
        <w:rPr/>
      </w:pPr>
      <w:r>
        <w:rPr/>
        <w:t>Научить интонационно выделять звуки в слове, различать гласные и согласные звуки, определять твердость и мягкость согласных, составлять схемы звукового состава слова.</w:t>
      </w:r>
    </w:p>
    <w:p>
      <w:pPr>
        <w:pStyle w:val="Normal"/>
        <w:ind w:left="10" w:right="2" w:hanging="10"/>
        <w:rPr/>
      </w:pPr>
      <w:r>
        <w:rPr/>
        <w:t>Формировать умение составлять предложения по живой модели; определять количество и последовательность слов в предложении</w:t>
      </w:r>
      <w:r>
        <w:rPr>
          <w:b/>
        </w:rPr>
        <w:t>.</w:t>
      </w:r>
    </w:p>
    <w:p>
      <w:pPr>
        <w:pStyle w:val="Normal"/>
        <w:spacing w:lineRule="auto" w:line="256" w:before="0" w:after="0"/>
        <w:ind w:left="10" w:right="387" w:hanging="10"/>
        <w:jc w:val="right"/>
        <w:rPr>
          <w:b/>
          <w:b/>
        </w:rPr>
      </w:pPr>
      <w:r>
        <w:rPr>
          <w:b/>
        </w:rPr>
        <w:t xml:space="preserve">ПОДГОТОВКА ДЕТЕЙ 6-7 ЛЕТ К ОБУЧЕНИЮ </w:t>
      </w:r>
    </w:p>
    <w:p>
      <w:pPr>
        <w:pStyle w:val="Heading1"/>
        <w:ind w:left="210" w:hanging="10"/>
        <w:rPr/>
      </w:pPr>
      <w:r>
        <w:rPr/>
        <w:t>ГРАМОТЕ</w:t>
      </w:r>
    </w:p>
    <w:p>
      <w:pPr>
        <w:pStyle w:val="Normal"/>
        <w:ind w:left="96" w:right="360" w:hanging="10"/>
        <w:rPr/>
      </w:pPr>
      <w:r>
        <w:rPr/>
        <w:t xml:space="preserve">Взрослые  продолжают формировать у детей интерес к языку, осознанное отношение к языковым явлениям. </w:t>
      </w:r>
    </w:p>
    <w:p>
      <w:pPr>
        <w:pStyle w:val="Normal"/>
        <w:spacing w:lineRule="auto" w:line="247"/>
        <w:ind w:left="81" w:right="0" w:hanging="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-1326515</wp:posOffset>
                </wp:positionV>
                <wp:extent cx="3601085" cy="3601085"/>
                <wp:effectExtent l="0" t="0" r="0" b="0"/>
                <wp:wrapNone/>
                <wp:docPr id="7" name="Group 3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3601080"/>
                          <a:chOff x="0" y="0"/>
                          <a:chExt cx="3601080" cy="3601080"/>
                        </a:xfrm>
                      </wpg:grpSpPr>
                      <pic:pic xmlns:pic="http://schemas.openxmlformats.org/drawingml/2006/picture">
                        <pic:nvPicPr>
                          <pic:cNvPr id="13" name="Picture 43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0108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6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48080" y="2705040"/>
                            <a:ext cx="8046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69" style="position:absolute;margin-left:-13.95pt;margin-top:-104.45pt;width:283.55pt;height:283.55pt" coordorigin="-279,-2089" coordsize="5671,5671">
                <v:shape id="shape_0" ID="Picture 430" stroked="f" o:allowincell="f" style="position:absolute;left:-279;top:-2089;width:5670;height:5670;mso-wrap-style:none;v-text-anchor:middle;mso-position-horizontal:left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3734;top:2171;width:1266;height:1371;mso-wrap-style:none;v-text-anchor:middle;mso-position-horizontal:left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могают освоить </w:t>
      </w:r>
      <w:r>
        <w:rPr>
          <w:b/>
        </w:rPr>
        <w:t xml:space="preserve">звуковой анализ четырехзвуковых и пятизвуковых слов. </w:t>
      </w:r>
      <w:r>
        <w:rPr/>
        <w:t xml:space="preserve">Упражняют дошкольников </w:t>
      </w:r>
      <w:r>
        <w:rPr>
          <w:b/>
        </w:rPr>
        <w:t>в составлении предложений из 2 - 4 слов</w:t>
      </w:r>
      <w:r>
        <w:rPr/>
        <w:t>, членении простых предложений на слова.</w:t>
      </w:r>
    </w:p>
    <w:p>
      <w:pPr>
        <w:pStyle w:val="Normal"/>
        <w:spacing w:lineRule="auto" w:line="247"/>
        <w:ind w:left="81" w:right="0" w:hanging="10"/>
        <w:jc w:val="left"/>
        <w:rPr/>
      </w:pPr>
      <w:r>
        <w:rPr/>
        <w:t xml:space="preserve">Формируют у детей умение </w:t>
      </w:r>
      <w:r>
        <w:rPr>
          <w:b/>
        </w:rPr>
        <w:t>делить слова на слоги, составлять слова из слогов</w:t>
      </w:r>
      <w:r>
        <w:rPr/>
        <w:t xml:space="preserve">. </w:t>
      </w:r>
    </w:p>
    <w:p>
      <w:pPr>
        <w:pStyle w:val="Normal"/>
        <w:ind w:left="96" w:right="2" w:hanging="10"/>
        <w:rPr/>
      </w:pPr>
      <w:r>
        <w:rPr/>
        <w:t xml:space="preserve">Знакомят детей с буквами. </w:t>
      </w:r>
    </w:p>
    <w:p>
      <w:pPr>
        <w:pStyle w:val="Normal"/>
        <w:spacing w:lineRule="auto" w:line="232" w:before="0" w:after="0"/>
        <w:ind w:left="86" w:right="315" w:hanging="0"/>
        <w:rPr/>
      </w:pPr>
      <w:r>
        <w:rPr/>
        <w:t xml:space="preserve">Учат называть правильно названия букв, звуков, </w:t>
      </w:r>
      <w:r>
        <w:rPr>
          <w:b/>
        </w:rPr>
        <w:t>составлять предложения с заданным количеством слов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279" w:right="5393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0450" cy="3601085"/>
                <wp:effectExtent l="0" t="0" r="0" b="0"/>
                <wp:wrapTopAndBottom/>
                <wp:docPr id="8" name="Group 3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1080"/>
                          <a:chOff x="0" y="0"/>
                          <a:chExt cx="3600360" cy="3601080"/>
                        </a:xfrm>
                      </wpg:grpSpPr>
                      <wps:wsp>
                        <wps:cNvSpPr txBox="1"/>
                        <wps:spPr>
                          <a:xfrm>
                            <a:off x="866880" y="914400"/>
                            <a:ext cx="16243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УМ РЕБЁНКА НАХОДИТСЯ НА КОНЧИКАХ ЕГО ПАЛЬЧ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969480"/>
                            <a:ext cx="716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024920"/>
                            <a:ext cx="4262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Сухомл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1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2688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598320"/>
                            <a:ext cx="3152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Тренировка движений пальцев рук явля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52400"/>
                            <a:ext cx="3418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важным фактором, стимулирующим речев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906120"/>
                            <a:ext cx="720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развит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06120"/>
                            <a:ext cx="1352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способствующ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59120"/>
                            <a:ext cx="813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улучш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059120"/>
                            <a:ext cx="1278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артикуляци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059120"/>
                            <a:ext cx="709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мотор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059120"/>
                            <a:ext cx="217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, 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12120"/>
                            <a:ext cx="324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также подготовке  кисти руки к письму и,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364760"/>
                            <a:ext cx="2729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немаловажно, мощным средством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19560"/>
                            <a:ext cx="3004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повышающим работоспособность ко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672560"/>
                            <a:ext cx="1246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 xml:space="preserve">головного мозг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826280"/>
                            <a:ext cx="385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Ки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826280"/>
                            <a:ext cx="951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приобрет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826280"/>
                            <a:ext cx="681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хорош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826280"/>
                            <a:ext cx="963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подвижност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979280"/>
                            <a:ext cx="652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гибкост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979280"/>
                            <a:ext cx="641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исчез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979280"/>
                            <a:ext cx="898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скова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979280"/>
                            <a:ext cx="741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движени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131560"/>
                            <a:ext cx="21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131560"/>
                            <a:ext cx="66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131560"/>
                            <a:ext cx="947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дальнейш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286000"/>
                            <a:ext cx="651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помо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286000"/>
                            <a:ext cx="420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дет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39000"/>
                            <a:ext cx="635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овлад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439000"/>
                            <a:ext cx="675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письм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39000"/>
                            <a:ext cx="39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6600CC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51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757600">
                            <a:off x="286200" y="2766960"/>
                            <a:ext cx="5403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1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91080" y="2696760"/>
                            <a:ext cx="7416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1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803400">
                            <a:off x="2031120" y="2758680"/>
                            <a:ext cx="713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99480" y="2140560"/>
                            <a:ext cx="10044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05" style="position:absolute;margin-left:0pt;margin-top:0pt;width:283.5pt;height:283.55pt" coordorigin="0,0" coordsize="5670,5671">
                <v:shape id="shape_0" stroked="f" o:allowincell="f" style="position:absolute;left:1365;top:1440;width:2557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УМ РЕБЁНКА НАХОДИТСЯ НА КОНЧИКАХ ЕГО ПАЛЬЧ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7;top:1527;width:112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6;top:1614;width:670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Сухомл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132" stroked="f" o:allowincell="f" style="position:absolute;left:0;top:0;width:4766;height:5670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7;top:942;width:4964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Тренировка движений пальцев рук явля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1185;width:5382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важным фактором, стимулирующим речев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1427;width:1134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развит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7;top:1427;width:2129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способствующ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668;width:1281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улучш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2;top:1668;width:2013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артикуляци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7;top:1668;width:111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мотор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09;top:1668;width:341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, 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909;width:5103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также подготовке  кисти руки к письму и,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2149;width:4298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немаловажно, мощным средством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393;width:4731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повышающим работоспособность ко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2634;width:1962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 xml:space="preserve">головного мозг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2876;width:606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Ки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6;top:2876;width:149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приобрет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8;top:2876;width:1073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хорош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6;top:2876;width:1516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подвижност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3117;width:1026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гибкост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0;top:3117;width:1009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исчез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1;top:3117;width:1414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ск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6;top:3117;width:116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движени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3357;width:334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;top:3357;width:104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;top:3357;width:1491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дальнейш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600;width:1025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помо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9;top:3600;width:662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дет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841;width:999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овлад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9;top:3841;width:1062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пись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0;top:3841;width:61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6600CC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10" stroked="f" o:allowincell="f" style="position:absolute;left:451;top:4357;width:850;height:897;mso-wrap-style:none;v-text-anchor:middle;rotation:346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512" stroked="f" o:allowincell="f" style="position:absolute;left:1561;top:4247;width:1167;height:117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514" stroked="f" o:allowincell="f" style="position:absolute;left:3199;top:4344;width:1122;height:1055;mso-wrap-style:none;v-text-anchor:middle;rotation:13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516" stroked="f" o:allowincell="f" style="position:absolute;left:2519;top:3371;width:1581;height:732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279" w:right="5393" w:hanging="0"/>
        <w:jc w:val="left"/>
        <w:rPr/>
      </w:pPr>
      <w:r>
        <w:rPr/>
      </w:r>
    </w:p>
    <w:p>
      <w:pPr>
        <w:pStyle w:val="Normal"/>
        <w:ind w:left="32" w:right="2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69545</wp:posOffset>
                </wp:positionH>
                <wp:positionV relativeFrom="paragraph">
                  <wp:posOffset>-595630</wp:posOffset>
                </wp:positionV>
                <wp:extent cx="3593465" cy="3601085"/>
                <wp:effectExtent l="0" t="0" r="0" b="0"/>
                <wp:wrapNone/>
                <wp:docPr id="9" name="Group 3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3601080"/>
                          <a:chOff x="0" y="0"/>
                          <a:chExt cx="3593520" cy="3601080"/>
                        </a:xfrm>
                      </wpg:grpSpPr>
                      <pic:pic xmlns:pic="http://schemas.openxmlformats.org/drawingml/2006/picture">
                        <pic:nvPicPr>
                          <pic:cNvPr id="20" name="Picture 413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59352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5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959400">
                            <a:off x="2432880" y="2785680"/>
                            <a:ext cx="3963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6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984600">
                            <a:off x="2957040" y="2758320"/>
                            <a:ext cx="409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6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654600">
                            <a:off x="1915560" y="2761200"/>
                            <a:ext cx="4057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43" style="position:absolute;margin-left:-13.35pt;margin-top:-46.9pt;width:282.95pt;height:283.55pt" coordorigin="-267,-938" coordsize="5659,5671">
                <v:shape id="shape_0" ID="Picture 4136" stroked="f" o:allowincell="f" style="position:absolute;left:-267;top:-938;width:5658;height:567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559" stroked="f" o:allowincell="f" style="position:absolute;left:3564;top:3448;width:623;height:826;mso-wrap-style:none;v-text-anchor:middle;rotation:16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4390;top:3406;width:644;height:838;mso-wrap-style:none;v-text-anchor:middle;rotation:16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563" stroked="f" o:allowincell="f" style="position:absolute;left:2749;top:3410;width:638;height:904;mso-wrap-style:none;v-text-anchor:middle;rotation:11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оворя о развитии руки, необходимо подчеркнуть: мелкая моторика – важный компонент, так как важна целостная, разноаспектная подготовка ребенка к тем видам деятельности, которые ждут его в период школьного обучения. Ребёнка необходимо научить регулировать силу нажима, скорость, равномерность, слитности, плавности. </w:t>
      </w:r>
    </w:p>
    <w:p>
      <w:pPr>
        <w:pStyle w:val="Normal"/>
        <w:spacing w:lineRule="auto" w:line="216" w:before="0" w:after="30"/>
        <w:ind w:left="32" w:right="77" w:hanging="10"/>
        <w:jc w:val="left"/>
        <w:rPr/>
      </w:pPr>
      <w:r>
        <w:rPr/>
        <w:t>Необходим навык сохранения направленности движения, навык произвольного изменения направленности движения, навык правильного положения кисти руки.</w:t>
      </w:r>
    </w:p>
    <w:p>
      <w:pPr>
        <w:pStyle w:val="Normal"/>
        <w:spacing w:before="0" w:after="5"/>
        <w:ind w:left="32" w:right="195" w:hanging="10"/>
        <w:rPr/>
      </w:pPr>
      <w:r>
        <w:rPr/>
        <w:t xml:space="preserve">Формировать способность ориентироваться на листе, выполнять графические диктанты; штриховку в разных направлениях, обводку. </w:t>
      </w:r>
    </w:p>
    <w:sectPr>
      <w:type w:val="nextPage"/>
      <w:pgSz w:w="5669" w:h="5669"/>
      <w:pgMar w:left="279" w:right="278" w:gutter="0" w:header="0" w:top="87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75" w:right="107" w:hanging="10"/>
      <w:jc w:val="both"/>
    </w:pPr>
    <w:rPr>
      <w:rFonts w:ascii="Century Gothic" w:hAnsi="Century Gothic" w:eastAsia="Century Gothic" w:cs="Century Gothic"/>
      <w:color w:val="6600CC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794" w:hanging="10"/>
      <w:jc w:val="center"/>
      <w:outlineLvl w:val="0"/>
    </w:pPr>
    <w:rPr>
      <w:rFonts w:ascii="Century Gothic" w:hAnsi="Century Gothic" w:eastAsia="Century Gothic" w:cs="Century Gothic"/>
      <w:b/>
      <w:color w:val="6600CC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1"/>
      <w:ind w:left="1228" w:hanging="0"/>
      <w:outlineLvl w:val="1"/>
    </w:pPr>
    <w:rPr>
      <w:rFonts w:ascii="Century Gothic" w:hAnsi="Century Gothic" w:eastAsia="Century Gothic" w:cs="Century Gothic"/>
      <w:b/>
      <w:color w:val="6600CC"/>
      <w:sz w:val="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6600C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eastAsia="Century Gothic" w:cs="Century Gothic"/>
      <w:b/>
      <w:color w:val="6600CC"/>
      <w:sz w:val="8"/>
    </w:rPr>
  </w:style>
  <w:style w:type="character" w:styleId="Heading1Char">
    <w:name w:val="Heading 1 Char"/>
    <w:qFormat/>
    <w:rPr>
      <w:rFonts w:ascii="Century Gothic" w:hAnsi="Century Gothic" w:eastAsia="Century Gothic" w:cs="Century Gothic"/>
      <w:b/>
      <w:color w:val="6600C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.jpeg"/><Relationship Id="rId21" Type="http://schemas.openxmlformats.org/officeDocument/2006/relationships/image" Target="media/image10.png"/><Relationship Id="rId22" Type="http://schemas.openxmlformats.org/officeDocument/2006/relationships/image" Target="media/image1.jpeg"/><Relationship Id="rId23" Type="http://schemas.openxmlformats.org/officeDocument/2006/relationships/image" Target="media/image10.png"/><Relationship Id="rId24" Type="http://schemas.openxmlformats.org/officeDocument/2006/relationships/image" Target="media/image1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11.jpeg"/><Relationship Id="rId28" Type="http://schemas.openxmlformats.org/officeDocument/2006/relationships/image" Target="media/image1.jpeg"/><Relationship Id="rId29" Type="http://schemas.openxmlformats.org/officeDocument/2006/relationships/image" Target="media/image12.png"/><Relationship Id="rId30" Type="http://schemas.openxmlformats.org/officeDocument/2006/relationships/image" Target="media/image1.jpe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9:00Z</dcterms:created>
  <dc:creator>User</dc:creator>
  <dc:description/>
  <cp:keywords/>
  <dc:language>en-US</dc:language>
  <cp:lastModifiedBy>word</cp:lastModifiedBy>
  <dcterms:modified xsi:type="dcterms:W3CDTF">2024-08-21T12:19:00Z</dcterms:modified>
  <cp:revision>2</cp:revision>
  <dc:subject/>
  <dc:title>Презентация PowerPoint</dc:title>
</cp:coreProperties>
</file>