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b/>
          <w:sz w:val="32"/>
          <w:szCs w:val="32"/>
        </w:rPr>
        <w:t xml:space="preserve">                                                     </w:t>
      </w: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  <w:lang w:val="uk-UA"/>
        </w:rPr>
        <w:t>УТВЕРЖДАЮ:</w:t>
      </w:r>
    </w:p>
    <w:p>
      <w:pPr>
        <w:pStyle w:val="Style16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uk-UA"/>
        </w:rPr>
        <w:t xml:space="preserve">Заведующий ГКДОУ </w:t>
      </w:r>
    </w:p>
    <w:p>
      <w:pPr>
        <w:pStyle w:val="Style1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uk-UA"/>
        </w:rPr>
        <w:t>«ДЕТСКИЙ-САД № 204 Г.О. ДОНЕЦК»</w:t>
      </w:r>
    </w:p>
    <w:p>
      <w:pPr>
        <w:pStyle w:val="Style1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uk-UA"/>
        </w:rPr>
        <w:t>от “__” августа 2024г.</w:t>
      </w:r>
    </w:p>
    <w:p>
      <w:pPr>
        <w:pStyle w:val="Style16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uk-UA"/>
        </w:rPr>
        <w:t xml:space="preserve">___________Е.Б.Веселова                                                    </w:t>
      </w:r>
    </w:p>
    <w:p>
      <w:pPr>
        <w:pStyle w:val="Style16"/>
        <w:rPr>
          <w:b/>
          <w:b/>
          <w:sz w:val="32"/>
          <w:szCs w:val="32"/>
        </w:rPr>
      </w:pPr>
      <w:r>
        <w:rPr>
          <w:sz w:val="24"/>
          <w:szCs w:val="24"/>
          <w:lang w:val="uk-UA"/>
        </w:rPr>
        <w:t xml:space="preserve">                                                        </w:t>
      </w:r>
      <w:r>
        <w:rPr>
          <w:b/>
          <w:sz w:val="32"/>
          <w:szCs w:val="32"/>
        </w:rPr>
        <w:t xml:space="preserve">      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ЛЕГО-ДНЕЙ ПО ГРУППАМ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АЦИЯ ЛЕГО-КОНСТРУИРОВАНИ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РАЗОВАТЕЛЬНЫЙ ПРОЦЕСС ДОУ</w:t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</w:t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89"/>
        <w:gridCol w:w="2831"/>
        <w:gridCol w:w="2972"/>
        <w:gridCol w:w="283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Дни недели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</w:t>
            </w:r>
            <w:r>
              <w:rPr>
                <w:b/>
                <w:sz w:val="32"/>
                <w:szCs w:val="32"/>
              </w:rPr>
              <w:t>1 недел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</w:t>
            </w:r>
            <w:r>
              <w:rPr>
                <w:b/>
                <w:sz w:val="32"/>
                <w:szCs w:val="32"/>
              </w:rPr>
              <w:t>2 неделя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</w:t>
            </w:r>
            <w:r>
              <w:rPr>
                <w:b/>
                <w:sz w:val="32"/>
                <w:szCs w:val="32"/>
              </w:rPr>
              <w:t>3 недел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</w:t>
            </w:r>
            <w:r>
              <w:rPr>
                <w:b/>
                <w:sz w:val="32"/>
                <w:szCs w:val="32"/>
              </w:rPr>
              <w:t>4 неделя</w:t>
            </w:r>
          </w:p>
          <w:p>
            <w:pPr>
              <w:pStyle w:val="Style1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Разновозрастная группа </w:t>
            </w:r>
          </w:p>
          <w:p>
            <w:pPr>
              <w:pStyle w:val="Style16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>(базовый средний)</w:t>
            </w:r>
          </w:p>
          <w:p>
            <w:pPr>
              <w:pStyle w:val="Style16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ятниц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орник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ятниц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орник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Разновозрастная группа </w:t>
            </w:r>
          </w:p>
          <w:p>
            <w:pPr>
              <w:pStyle w:val="Style16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 xml:space="preserve">(базовый старший) </w:t>
            </w:r>
          </w:p>
          <w:p>
            <w:pPr>
              <w:pStyle w:val="Style16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тверг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тверг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тверг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тверг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Специальная группа для детей с нарушениями речи </w:t>
            </w:r>
          </w:p>
          <w:p>
            <w:pPr>
              <w:pStyle w:val="Style16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одготовительная групп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едельник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едельник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едельник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едельник</w:t>
            </w:r>
          </w:p>
        </w:tc>
      </w:tr>
    </w:tbl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      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      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      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  <w:i/>
          <w:lang w:val="uk-UA"/>
        </w:rPr>
        <w:t xml:space="preserve">УТВЕРЖДАЮ:                                           </w:t>
      </w:r>
    </w:p>
    <w:p>
      <w:pPr>
        <w:pStyle w:val="Style16"/>
        <w:jc w:val="right"/>
        <w:rPr/>
      </w:pPr>
      <w:r>
        <w:rPr>
          <w:lang w:val="uk-UA"/>
        </w:rPr>
        <w:t xml:space="preserve">       </w:t>
      </w:r>
      <w:r>
        <w:rPr>
          <w:lang w:val="uk-UA"/>
        </w:rPr>
        <w:t>Заведующий ГКДОУ «ДЕТСКИЙ САД № 204 Г.О. ДОНЕЦК»</w:t>
      </w:r>
    </w:p>
    <w:p>
      <w:pPr>
        <w:pStyle w:val="Style16"/>
        <w:jc w:val="right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_____________Е.Б. Веселова                    </w:t>
      </w:r>
    </w:p>
    <w:p>
      <w:pPr>
        <w:pStyle w:val="Style16"/>
        <w:jc w:val="right"/>
        <w:rPr>
          <w:lang w:val="uk-UA"/>
        </w:rPr>
      </w:pPr>
      <w:r>
        <w:rPr>
          <w:lang w:val="uk-UA"/>
        </w:rPr>
        <w:t xml:space="preserve">протокол Педсовета </w:t>
      </w:r>
      <w:r>
        <w:rPr>
          <w:u w:val="single"/>
          <w:lang w:val="uk-UA"/>
        </w:rPr>
        <w:t>от      августа 2024г</w:t>
      </w:r>
      <w:r>
        <w:rPr>
          <w:lang w:val="uk-UA"/>
        </w:rPr>
        <w:t xml:space="preserve">.  </w:t>
      </w:r>
    </w:p>
    <w:p>
      <w:pPr>
        <w:pStyle w:val="Style16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rPr>
          <w:b/>
          <w:b/>
          <w:i/>
          <w:i/>
          <w:sz w:val="22"/>
          <w:szCs w:val="22"/>
          <w:lang w:val="uk-UA"/>
        </w:rPr>
      </w:pPr>
      <w:r>
        <w:rPr>
          <w:b/>
          <w:lang w:val="uk-UA"/>
        </w:rPr>
        <w:t xml:space="preserve">                                     </w:t>
      </w:r>
      <w:r>
        <w:rPr>
          <w:b/>
          <w:i/>
          <w:sz w:val="22"/>
          <w:szCs w:val="22"/>
          <w:lang w:val="uk-UA"/>
        </w:rPr>
        <w:t>ПЛАНИРОВАНИЕ ОРГАНИЗОВАННОЙ ОБРАЗОВАТЕЛЬНОЙ ДЕЯТЕЛЬНОСТИ  НА 2024 - 2025  УЧЕБНЫЙ ГОД</w:t>
      </w:r>
    </w:p>
    <w:p>
      <w:pPr>
        <w:pStyle w:val="Normal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tbl>
      <w:tblPr>
        <w:tblW w:w="15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977"/>
        <w:gridCol w:w="2977"/>
        <w:gridCol w:w="2977"/>
        <w:gridCol w:w="2977"/>
      </w:tblGrid>
      <w:tr>
        <w:trPr>
          <w:trHeight w:val="6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ни неде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               </w:t>
            </w:r>
            <w:r>
              <w:rPr>
                <w:b/>
                <w:sz w:val="18"/>
                <w:szCs w:val="18"/>
                <w:lang w:val="uk-UA"/>
              </w:rPr>
              <w:t xml:space="preserve">Ясельная группа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Разновозрастная групп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 xml:space="preserve">/базовый средний/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Разновозрастная группа  /базовый старший/          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Специальная группа для детей с нарушениями речи           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Подготовительная группа         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161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ПОНЕДЕЛЬ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1. Музыкальная деятельность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. Изобразительная деятельность /рисование/ (ІІ половина дня)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ІІ. Игровая деятельност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1. Изобразительная деятельность /Лепка /аппликация/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. Двигательная деятельность (овладение основными движениями) в помещении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ІІ. Сюжетно-ролевая игр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1.Познавательно-исследовательская деятельность (ознакомление с природой /с окружающим миром)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2.Изобразительная деятельность /рисование/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.Двигательная деятельность          (овладение основными движениями) на прогулке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ІІ. Сюжетно-ролевая игр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.Восприятие художественной литературы и фольклора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.Изобразительная детяельность /Лепка/аппликация/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.Музыкальная деятельность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І. Сюжетно-ролевая иг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1.Познавательно-исследовательская деятельность (ознакомление с природой /с окружающим миром)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. Конструктивная деятельность (ЛЕГО)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.Двигательная деятельность          (овладение основными движениями) на прогулке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І. ЛЕГО-конструирование</w:t>
            </w:r>
          </w:p>
        </w:tc>
      </w:tr>
      <w:tr>
        <w:trPr>
          <w:trHeight w:val="139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ВТОР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.Развитие речи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.Двигательная деятельность (овладение основными движениями) в помещении  (ІІ половина дня)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І. БЖ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.Познавательно-математическая деятельность/ ЛЕГО-конструирование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.Музыкальная деятельность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І БЖД / ЛЕГО-конструир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1.Познавательно-математическая деятельность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. Восприятие художественной литературы и фольклора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ІІ Безопасность жизнедеятельност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.Познавательно-математическая деятельность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.Развитие речи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.Двигательная деятельность (овладение основными движениями) в помещении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І Безопасность жизне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1.Познавательно-математическая деятельность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. Изобразительная деятельность /рисование/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ІІ Безопасность жизнедеятельности </w:t>
            </w:r>
          </w:p>
        </w:tc>
      </w:tr>
      <w:tr>
        <w:trPr>
          <w:trHeight w:val="14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СРЕ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1.Познавательно-исследовательская деятельность (ознакомление с природой/ с окружающим миром)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2.Двигательная деятельность (овладение основными движениями) в помещении  (ІІ половина дня)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І Театрализованная деятель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1.Познавательно-исследовательская деятельность (ознакомление с природой /с окружающим миром)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. Восприятие художественной литературы и фольклора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3.Двигательная деятельность   (овладение основными движениями) на прогулке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І Театрализованная деятель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. Развитие речи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. Двигательная деятельность        (овладение основными движениями) в помещении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. Музыкальная деятельность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І Театрализованная деятель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. Конструктивная деятельность /ЛЕГО//Развитие речи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.Музыкальная деятельность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.Двигательная деятельность (овладение основными движениями) на прогулке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І. ЛЕГО-конструир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. Развитие речи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. Двигательная деятельность        (овладение основными движениями) в помещении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. Музыкальная деятельность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І Театрализованно-игровая дея-ть</w:t>
            </w:r>
          </w:p>
        </w:tc>
      </w:tr>
      <w:tr>
        <w:trPr>
          <w:trHeight w:val="16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ЧЕТВЕР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.Музыкальная деятельность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2.Дидактические игры по сенсорному воспитанию  (ІІ половина дня)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І «В гостях у сказ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.Изобразительная деятельность /рисование/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. Музыкальная деятельность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І Социализация /нравственное   воспит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1. Конструктивная деятельность (ЛЕГО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2. Двигательная деятельность (овладение основными движениями) в помещении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І ЛЕГО-конструир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1. Развитие речи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2. Двигательная деятельность (овладение основными движениями) в помещении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ІІ Театрализованная деятельност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1. Подготовка к обучению грамоте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. Восприятие художественной литературы и фольклора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. Двигательная деятельность (овладение основными движениями) в помещении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І Сюжетно-ролевая игра</w:t>
            </w:r>
          </w:p>
        </w:tc>
      </w:tr>
      <w:tr>
        <w:trPr>
          <w:trHeight w:val="183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ПЯТН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.Изобразительная деятельность /лепка/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2.Двигательная деятельность (овладение основными движенияим) на прогулке  (ІІ половина дня)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І Трудовая деятель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.Развитие речи /ЛЕГО-конструирование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.Двигательная деятельность                     (овладение основными движениями) в помещении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І Трудовая деятельность/ ЛЕГО-конструир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. Изобразительная деятельность /лепка/аппликация//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. Музыкальная деятельность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ІІ Трудовая деятельность / Социализация, нравственное воспит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1.Познавательно-исследоват. деятельность (ознакомление с природой / с окружающим миром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.Изобразительная деятельность /рисование/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І Трудовая деятельность /Социализация, нравственное восптит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. Изобразительная деятельность /лепка/аппликация//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. Музыкальная деятельность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І Трудовая деятельность / социализация, нравственное воспитание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sectPr>
      <w:type w:val="nextPage"/>
      <w:pgSz w:orient="landscape" w:w="16838" w:h="11906"/>
      <w:pgMar w:left="851" w:right="1105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7:10:00Z</dcterms:created>
  <dc:creator>DK 8</dc:creator>
  <dc:description/>
  <cp:keywords/>
  <dc:language>en-US</dc:language>
  <cp:lastModifiedBy>ella</cp:lastModifiedBy>
  <cp:lastPrinted>2022-08-25T08:35:00Z</cp:lastPrinted>
  <dcterms:modified xsi:type="dcterms:W3CDTF">2024-08-04T16:04:00Z</dcterms:modified>
  <cp:revision>136</cp:revision>
  <dc:subject/>
  <dc:title/>
</cp:coreProperties>
</file>